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KLASA: 013-02/23-01/0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URBROJ: 2198-21-03/1-23-0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LAN UPRAVLJANJA POMORSKIM DOBROM NA PODRUČJU OPĆINE JASENICE ZA RAZDOBLJE OD 2024. – 2028. GODINE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pćina Jasenic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lana upravljanja pomorskim dobrom na području Općine Jasenice za razdoblje od 2024. – 2028. godine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Jasenice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jasenic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31.10.2023. do 30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oko Baljak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.12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OPĆINA JASEN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OPĆINA JASEN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Korisnik</cp:lastModifiedBy>
  <dcterms:modified xsi:type="dcterms:W3CDTF">2023-12-01T06:51:00Z</dcterms:modified>
  <cp:revision>55</cp:revision>
  <dc:subject/>
  <dc:title/>
</cp:coreProperties>
</file>